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3.2022 г. № 9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О Сертолово от 23.08.2016 г. № 47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«О Регламенте совета депутатов  муниципальн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 Всеволож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ское городское поселение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О Сертолово от 23.08.2016 г. № 47 «О Регламенте совета депутатов муниципального образования Сертолово Всеволожского муниципального района Ленинградской области» с изменениями, внесенными решениями совета депутатов МО Сертолово от 26.09.2017 № 39 и от 23.06.2020 № 25 (далее – Реш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и пункте 1 Решения слово «Сертолово» заменить словами «Сертолов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приложения «Регламент совета депутатов муниципального образования Сертолово Всеволожского муниципального района Ленинградской области» (далее – Регламент) к Решению и статьях 1 и 2 Регламента слово «Сертолово» заменить словами «Сертолов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2 Регламента после слов «Всеволожского муниципального района Ленинградской области дополнить словами «( далее – муниципальное образование Сертолов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первый статьи 29 после слова «Специалиста аппарата совета депутатов» дополнить словами «, который также может фиксировать ход заседания совета депутатов с помощью средств аудиозапис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бзац первый статьи 33 Регламента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дате, времени и месте проведения заседания дополнительно может быть доведена до сведения населения посредством ее опубликования в печатном средстве массовой информации МО Сертолов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наименовании Приложения №1 «Порядок внесения решений в совет депутатов муниципального образования Сертолово Всеволожского муниципального района Ленинградской области» (далее – Порядок) к Регламенту слово «Сертолово» заменить словами «Сертоловское город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абзац первый пункта 2 Порядка после слов «проекта решения» дополнить словами «депутатами совета депутатов, главой администрации муниципального образования Сертол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2. Порядка слова «не менее чем за 14 дней» заменить словами «не менее чем за 6 рабочих дн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 Порядка абзац третий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0 Прядка слова «менее чем за 14 дней до очередного заседания совета депутатов» заменить словами «за пределами установленных пунктами 2.2.и 9 настоящего Порядка срок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в Приложении к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муниципального образования Сертолово» заменить словами «муниципального образования Сертоловское город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вступает в силу с момента» заменить словами «вступает в силу посл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 в Приложении № 2 к Регламенту слова «муниципального образования Сертолово» заменить словами «муниципального образования Сертоло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совет депутатов</cp:lastModifiedBy>
  <cp:lastPrinted>2022-03-15T10:13:00Z</cp:lastPrinted>
  <dcterms:modified xsi:type="dcterms:W3CDTF">2022-03-23T08:18:00Z</dcterms:modified>
  <cp:revision>17</cp:revision>
  <dc:subject/>
  <dc:title/>
</cp:coreProperties>
</file>